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b/>
          <w:bCs/>
          <w:sz w:val="28"/>
          <w:szCs w:val="28"/>
        </w:rPr>
        <w:br/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и поддержка малого и среднего предпринимательства в муниципальном образовании городской округ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ферополь Республики Крым» в новой редакции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ая экспертиза проекта муниципальной программы </w:t>
      </w:r>
      <w:bookmarkStart w:id="0" w:name="_Hlk81303069"/>
      <w:r>
        <w:rPr>
          <w:sz w:val="28"/>
          <w:szCs w:val="28"/>
        </w:rPr>
        <w:t xml:space="preserve">«Развитие и поддержка малого и среднего предпринимательства в муниципальном образовании городской округ Симферополь Республики Крым» в новой редакции </w:t>
      </w:r>
      <w:bookmarkEnd w:id="0"/>
      <w:r>
        <w:rPr>
          <w:sz w:val="28"/>
          <w:szCs w:val="28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развития экономического потенциала территории и муниципального зак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— Разработчик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04.04.2023 № 190/01-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 894,54978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(вместо 34 084,54978 тыс. руб.), увеличение составило 3 810,0 тыс. руб. в том числе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7,482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144,82467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7,58138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04,10983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470,5519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0,0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,00 тыс. 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увеличен срок реализации муниципальной программы на 1 год – 2026 год, что повлекло за собой соответствующие изменен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6 год запланирован на уровне предыдущего 2025 год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вая предоставленный проект Программы с ранее утвержденной 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»</w:t>
      </w: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становление Администрации города Симферополя от 19.10.2022 № 5482) КСП отмечает, что Разработчиком внесены следующие изменения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При этом финансово-экономические обоснования планируемых бюджетных ассигнований на реализацию мероприятий муниципальной программы на 2026 год Разработчиком в КСП не представлен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(от 16.03.2023 №17/01-11/244) Администрации города Симферополя Республики Крым и Департаментом финансов Администрации города Симферополя Республики Крым (от 10.03.2023 №37/03/01-09/277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        № 1010, в полном объем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425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30:00Z</dcterms:created>
  <dc:creator>натали</dc:creator>
  <dc:description/>
  <cp:keywords/>
  <dc:language>en-US</dc:language>
  <cp:lastModifiedBy>Пользователь</cp:lastModifiedBy>
  <cp:lastPrinted>2022-10-07T15:41:00Z</cp:lastPrinted>
  <dcterms:modified xsi:type="dcterms:W3CDTF">2023-08-25T13:30:00Z</dcterms:modified>
  <cp:revision>13</cp:revision>
  <dc:subject/>
  <dc:title>УТВЕРЖДЕНО</dc:title>
</cp:coreProperties>
</file>